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98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عد</w:t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آموزشکده فنی و حرفه ای دختران </w:t>
      </w:r>
      <w:r>
        <w:rPr>
          <w:rtl w:val="true"/>
        </w:rPr>
        <w:t>بروجرد</w:t>
      </w:r>
    </w:p>
    <w:tbl>
      <w:tblPr>
        <w:bidiVisual w:val="true"/>
        <w:tblW w:w="1015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58"/>
        <w:gridCol w:w="85"/>
        <w:gridCol w:w="635"/>
        <w:gridCol w:w="1633"/>
        <w:gridCol w:w="850"/>
        <w:gridCol w:w="1843"/>
        <w:gridCol w:w="142"/>
        <w:gridCol w:w="503"/>
        <w:gridCol w:w="64"/>
        <w:gridCol w:w="1701"/>
      </w:tblGrid>
      <w:tr>
        <w:trPr/>
        <w:tc>
          <w:tcPr>
            <w:tcW w:w="505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ول</w:t>
            </w:r>
          </w:p>
        </w:tc>
        <w:tc>
          <w:tcPr>
            <w:tcW w:w="51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1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رج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712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1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712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بستان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718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بستا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712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جر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بستا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ب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ن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قا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دست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712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ن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قا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دس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722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ب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712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بستا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718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بیت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1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5"/>
                <w:szCs w:val="15"/>
                <w:lang w:bidi="fa-IR"/>
              </w:rPr>
            </w:pPr>
            <w:r>
              <w:rPr>
                <w:rFonts w:cs="B Titr"/>
                <w:sz w:val="15"/>
                <w:szCs w:val="15"/>
                <w:lang w:bidi="fa-IR"/>
              </w:rPr>
              <w:t>30712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91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زش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د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712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ی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بستا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بستان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ن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قا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دست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712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ص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و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لا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0712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ان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ود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05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وم</w:t>
            </w:r>
          </w:p>
        </w:tc>
        <w:tc>
          <w:tcPr>
            <w:tcW w:w="51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071239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ود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999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0718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ن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071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دیری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اک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پی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بستا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071878</w:t>
            </w:r>
          </w:p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0718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07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رپرست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اک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پی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بستا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071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رک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صلاح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071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اهنمای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شاور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ود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0718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ض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ل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بستا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پرور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هارت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از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ودکان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9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خلاق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0712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بستا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پرور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هارت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دری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ور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پی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بستان</w:t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پرور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هارت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هن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قاش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اردستی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071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ارگی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غذی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ش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ود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0712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ود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خارجی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071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ارآموزی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0712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ی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9991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vanish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یان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زیست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9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دن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9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جمعیت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071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ربیت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072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ارت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سی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ود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8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1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00" w:right="606" w:gutter="0" w:header="0" w:top="408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2:35:00Z</dcterms:created>
  <dc:creator>IT</dc:creator>
  <dc:description/>
  <cp:keywords/>
  <dc:language>en-US</dc:language>
  <cp:lastModifiedBy>A</cp:lastModifiedBy>
  <cp:lastPrinted>2004-01-01T22:47:00Z</cp:lastPrinted>
  <dcterms:modified xsi:type="dcterms:W3CDTF">2021-01-29T18:33:00Z</dcterms:modified>
  <cp:revision>7</cp:revision>
  <dc:subject/>
  <dc:title>دروس رشته ساخت و تولید</dc:title>
</cp:coreProperties>
</file>