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رحیم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ز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جاعی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هلیت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گار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گار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جاهليت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‏گذ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شان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دلال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ر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م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ظل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م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ي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ه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بختى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بان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ح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شتن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رد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ت‏زا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بخ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قا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اي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ع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لا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دي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ى‏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‏ه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زل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ب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ق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‏ا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در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ل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B Zar"/>
          <w:sz w:val="28"/>
          <w:szCs w:val="28"/>
          <w:rtl w:val="true"/>
        </w:rPr>
        <w:t xml:space="preserve">:"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َمَر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َّخ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أَعْن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تَّخِ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َكَ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ِزْ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َسَناً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فرمايد</w:t>
      </w:r>
      <w:r>
        <w:rPr>
          <w:rFonts w:cs="B Zar"/>
          <w:sz w:val="28"/>
          <w:szCs w:val="28"/>
          <w:rtl w:val="true"/>
        </w:rPr>
        <w:t xml:space="preserve">:" </w:t>
      </w:r>
      <w:r>
        <w:rPr>
          <w:rFonts w:cs="B Zar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ِنّ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َر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َب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فَواحِش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َه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ِنْ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َط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إِث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"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ثم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ثم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ئ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و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" </w:t>
      </w:r>
      <w:r>
        <w:rPr>
          <w:rFonts w:cs="B Zar"/>
          <w:sz w:val="28"/>
          <w:sz w:val="28"/>
          <w:szCs w:val="28"/>
          <w:rtl w:val="true"/>
        </w:rPr>
        <w:t>يَسْئَل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خ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مَيْسِ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ِيه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ِث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َب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َناف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ِثْمُ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ك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َفْعِهِما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خو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B Zar"/>
          <w:sz w:val="28"/>
          <w:szCs w:val="28"/>
          <w:rtl w:val="true"/>
        </w:rPr>
        <w:t xml:space="preserve">:"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خ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مَيْس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أَنْص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أَزْل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ِجْس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م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َّيْط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َاجْتَنِب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ُفْلِحُو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ِنّ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ُ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َّيْط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ُوق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َيْن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عَداو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بَغْض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خ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مَيْسِ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َصُد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صَّل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َه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ُنْتَهُونَ</w:t>
      </w:r>
      <w:r>
        <w:rPr>
          <w:rFonts w:cs="B Zar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س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ع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ک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بع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فرمايد</w:t>
      </w:r>
      <w:r>
        <w:rPr>
          <w:rFonts w:cs="B Zar"/>
          <w:sz w:val="28"/>
          <w:szCs w:val="28"/>
          <w:rtl w:val="true"/>
        </w:rPr>
        <w:t xml:space="preserve">:" </w:t>
      </w:r>
      <w:r>
        <w:rPr>
          <w:rFonts w:cs="B Zar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ِ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ِ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َمِيعاً</w:t>
      </w:r>
      <w:r>
        <w:rPr>
          <w:rFonts w:cs="B Zar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م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>)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و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اب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ذ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ه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ن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آ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Zar" w:hAnsi="Zar" w:cs="B Zar"/>
          <w:sz w:val="28"/>
          <w:szCs w:val="28"/>
        </w:rPr>
      </w:pPr>
      <w:r>
        <w:rPr>
          <w:rFonts w:ascii="Zar,Bold" w:hAnsi="Zar,Bold" w:cs="B Zar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ascii="Zar,Bold" w:hAnsi="Zar,Bold" w:eastAsia="Zar,Bold" w:cs="Zar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,Bold" w:hAnsi="Zar,Bold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Zar,Bold" w:hAnsi="Zar,Bold" w:eastAsia="Zar,Bold" w:cs="Zar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,Bold" w:hAnsi="Zar,Bold" w:cs="B Zar"/>
          <w:b/>
          <w:b/>
          <w:bCs/>
          <w:sz w:val="28"/>
          <w:sz w:val="28"/>
          <w:szCs w:val="28"/>
          <w:rtl w:val="true"/>
        </w:rPr>
        <w:t>لغت</w:t>
      </w:r>
      <w:r>
        <w:rPr>
          <w:rFonts w:cs="B Zar" w:ascii="Zar" w:hAnsi="Zar"/>
          <w:sz w:val="28"/>
          <w:szCs w:val="28"/>
          <w:rtl w:val="true"/>
        </w:rPr>
        <w:t xml:space="preserve">: </w:t>
      </w:r>
      <w:r>
        <w:rPr>
          <w:rFonts w:cs="B Zar" w:ascii="Zar" w:hAnsi="Zar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بیا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توضیح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داد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چیز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بیا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کرد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معنا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سخ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Zar" w:hAnsi="Zar" w:cs="B Zar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ascii="Zar" w:hAnsi="Zar" w:eastAsia="Zar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Zar" w:hAnsi="Zar" w:eastAsia="Zar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B Zar" w:ascii="Zar" w:hAnsi="Zar"/>
          <w:sz w:val="28"/>
          <w:szCs w:val="28"/>
          <w:rtl w:val="true"/>
        </w:rPr>
        <w:t xml:space="preserve">: </w:t>
      </w:r>
      <w:r>
        <w:rPr>
          <w:rFonts w:ascii="Zar" w:hAnsi="Zar" w:cs="B Zar"/>
          <w:sz w:val="28"/>
          <w:sz w:val="28"/>
          <w:szCs w:val="28"/>
          <w:rtl w:val="true"/>
        </w:rPr>
        <w:t>بیا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مفاد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استعمال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آیات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قرآ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آشکار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نمود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مراد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خدا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متعال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از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آ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بر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مبنا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ادبیات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عرب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اصول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عقلای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محاور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Zar" w:hAnsi="Zar" w:cs="B Zar"/>
          <w:sz w:val="28"/>
          <w:szCs w:val="28"/>
        </w:rPr>
      </w:pPr>
      <w:r>
        <w:rPr>
          <w:rFonts w:ascii="Zar" w:hAnsi="Zar" w:cs="B Zar"/>
          <w:sz w:val="28"/>
          <w:sz w:val="28"/>
          <w:szCs w:val="28"/>
          <w:rtl w:val="true"/>
        </w:rPr>
        <w:t>مفاد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استعمالی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معنای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است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ک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کلام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با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توج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ب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مفاهیم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عرف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کلمات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قواعد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جملات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بر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آ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دلالت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دارد</w:t>
      </w:r>
      <w:r>
        <w:rPr>
          <w:rFonts w:cs="B Zar" w:ascii="Zar" w:hAnsi="Zar"/>
          <w:sz w:val="28"/>
          <w:szCs w:val="28"/>
          <w:rtl w:val="true"/>
        </w:rPr>
        <w:t xml:space="preserve">. </w:t>
      </w:r>
      <w:r>
        <w:rPr>
          <w:rFonts w:ascii="Zar" w:hAnsi="Zar" w:cs="B Zar"/>
          <w:sz w:val="28"/>
          <w:sz w:val="28"/>
          <w:szCs w:val="28"/>
          <w:rtl w:val="true"/>
        </w:rPr>
        <w:t>مراد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خداوند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مطلب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است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ک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خداوند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آ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را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از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کلام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خویش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اراد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کرد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است</w:t>
      </w:r>
      <w:r>
        <w:rPr>
          <w:rFonts w:cs="B Zar" w:ascii="Zar" w:hAnsi="Zar"/>
          <w:sz w:val="28"/>
          <w:szCs w:val="28"/>
          <w:rtl w:val="true"/>
        </w:rPr>
        <w:t xml:space="preserve">. </w:t>
      </w:r>
      <w:r>
        <w:rPr>
          <w:rFonts w:ascii="Zar" w:hAnsi="Zar" w:cs="B Zar"/>
          <w:sz w:val="28"/>
          <w:sz w:val="28"/>
          <w:szCs w:val="28"/>
          <w:rtl w:val="true"/>
        </w:rPr>
        <w:t>چو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قرآ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ب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زبا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عرب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است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باید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بر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اساس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ادبیات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عرب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تفسیر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شود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چو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قرآ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ب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زبا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مردم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و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انسان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هاست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باید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بر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اساس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اصول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که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عقلایی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است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تفسیر</w:t>
      </w:r>
      <w:r>
        <w:rPr>
          <w:rFonts w:ascii="Zar" w:hAnsi="Zar" w:eastAsia="Zar" w:cs="Zar"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Zar"/>
          <w:sz w:val="28"/>
          <w:sz w:val="28"/>
          <w:szCs w:val="28"/>
          <w:rtl w:val="true"/>
        </w:rPr>
        <w:t>شود</w:t>
      </w:r>
      <w:r>
        <w:rPr>
          <w:rFonts w:cs="B Zar" w:ascii="Zar" w:hAnsi="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ثال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سیرقرآ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ُرِي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ءَايَا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ُنزَِّ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َ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ِزْق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َتَذَكّ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ُنِيبُ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3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افر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نماي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فرست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به‏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كسى‏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‏گير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أُوحِى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إِلى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َبْ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َئنِ‏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أَشْرَك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َيَحْبَط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َمَلُ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َتَكُون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خَْاسِرِينَ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65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ر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ّ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»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رم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ِبَاس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أَن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ِبَاس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َّهُ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87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قره‏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د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‏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پوش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سايى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وشا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ره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خ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ب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B Zar"/>
          <w:b/>
          <w:bCs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تیب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س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اط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ی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لی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هری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فاو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تیبی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فسر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بررسی</w:t>
      </w:r>
      <w:r>
        <w:rPr>
          <w:rFonts w:cs="B Zar"/>
          <w:b/>
          <w:bCs/>
          <w:sz w:val="36"/>
          <w:szCs w:val="36"/>
        </w:rPr>
        <w:t>2</w:t>
      </w:r>
      <w:r>
        <w:rPr>
          <w:rFonts w:cs="B Zar"/>
          <w:b/>
          <w:bCs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اس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آی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کر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اول</w:t>
      </w:r>
      <w:r>
        <w:rPr>
          <w:rFonts w:cs="B Zar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آد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ور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مک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مختلف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ت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ر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بالغ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َ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ءَامَ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ِيَسْتَْذِن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َلَك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يْمَانُكمُ‏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َبْلُغ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ُْلُ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ِنكمُ‏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َلَا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َرَّاتٍ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َلَو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فَج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ضَ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ِيَاب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ظَّهِي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َع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َلَو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عِشَاء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ثَلَا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وْرَ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َّكُمْ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لَيْكمُ‏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ُنَاحُ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َعْدَهُنَّ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طَوَّا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لَيْك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َعْض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لىَ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َعْضٍ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َذَا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ُبَينِ‏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َْيَات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َكِيم</w:t>
      </w:r>
      <w:r>
        <w:rPr>
          <w:rFonts w:cs="B Zar"/>
          <w:sz w:val="28"/>
          <w:szCs w:val="28"/>
          <w:rtl w:val="true"/>
        </w:rPr>
        <w:t>(</w:t>
      </w:r>
      <w:r>
        <w:rPr>
          <w:rFonts w:eastAsia="B Zar" w:cs="B Zar" w:ascii="B Zar" w:hAnsi="B Zar"/>
          <w:sz w:val="28"/>
          <w:szCs w:val="28"/>
          <w:rtl w:val="true"/>
        </w:rPr>
        <w:t>‏</w:t>
      </w:r>
      <w:r>
        <w:rPr>
          <w:rFonts w:cs="B Zar"/>
          <w:sz w:val="28"/>
          <w:szCs w:val="28"/>
        </w:rPr>
        <w:t>5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‏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ز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سن‏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يده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م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آو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گاهان</w:t>
      </w:r>
      <w:r>
        <w:rPr>
          <w:rFonts w:cs="B Zar"/>
          <w:sz w:val="28"/>
          <w:szCs w:val="28"/>
          <w:rtl w:val="true"/>
        </w:rPr>
        <w:t>. [</w:t>
      </w:r>
      <w:r>
        <w:rPr>
          <w:rFonts w:cs="B Zar"/>
          <w:sz w:val="28"/>
          <w:sz w:val="28"/>
          <w:szCs w:val="28"/>
          <w:rtl w:val="true"/>
        </w:rPr>
        <w:t>اين،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هن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‏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رخ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يد</w:t>
      </w:r>
      <w:r>
        <w:rPr>
          <w:rFonts w:cs="B Zar"/>
          <w:sz w:val="28"/>
          <w:szCs w:val="28"/>
          <w:rtl w:val="true"/>
        </w:rPr>
        <w:t xml:space="preserve">].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يده‏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ن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«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ياب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تَضَ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ِيابَكُمْ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گان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ي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ظهيره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زا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َبْلُغ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حُلُمَ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طف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‏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ثَلا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وْر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كُمْ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يام‏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یف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ِيَسْتَأْذِنْكُمُ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لِيَسْتَأْذِنْكُمُ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ن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لِيَسْتَأْذِنْكُمُ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ن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لِيَسْتَأْذِنْكُمُ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لِيَسْتَأْذِن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َبْلُغ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حُلُمَ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دا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موزن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لِيَسْتَأْذِنْكُمُ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َبْلُغ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حُلُمَ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تَضَ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ِيابَكُمْ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ح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تَضَ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ِياب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ظَّهِيرَةِ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«</w:t>
      </w:r>
      <w:r>
        <w:rPr>
          <w:rFonts w:cs="B Zar"/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َل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فَج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َع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َل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عِشاءِ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َكِيمٌ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َلَ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أَطْف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ِن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حُلُ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َلْيَسْتَْذِ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ْتَْذ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َبْلِهِمْ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َذَا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ُبَينِ‏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ءَايَاتِه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َكِيم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سن‏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يده‏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يام‏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یفه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َلَغَ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ْتَأْذ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َبْلِهِمْ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ْتَأْذَنَ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ْتَأْذَنَ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...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َكِيمٌ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ي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لب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ان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َأَيهُّ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ءَامَ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دْخُل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ُيُو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َيرْ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ُيُوت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َتىَ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سْتَأْنِس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ُسَلِّم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لى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هْل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َا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َيرْ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ذَكَّرُونَ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7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‏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‏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يام‏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یفه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ن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َنُو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ك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دْخُلُو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دْخ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ذ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َيْرٌ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دْخُلُو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دْخُلُو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ّ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تَسْتَأْنِس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ُسَلِّمُو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تَسْتَأْنِسُو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ل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َسْتَأْنِسُو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ستأذنو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ميم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تُسَ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ل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هْلِه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چشم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ذ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كُمْ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م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ذَكَّرُونَ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يار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تَذَكَّرُونَ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دادند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ّ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َِد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ح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دْخُلُ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َتىَ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ُؤْذ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كمُ‏ْ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ْجِع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َارْجِعُواْ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زْكىَ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لِيم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فت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برگرديد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زاو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است‏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يام‏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یفه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دْخُلُوه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ُؤْذ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كُمْ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ضاي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قِيلَ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ى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يُؤْذَنَ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ارْجِعُو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پذي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ارْجِعُو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ذير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رْجِعُو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يم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ارْجِ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َارْجِعُو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ميم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ّ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ج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ارْجِ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َارْجِعُو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س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زك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«</w:t>
      </w:r>
      <w:r>
        <w:rPr>
          <w:rFonts w:cs="B Zar"/>
          <w:sz w:val="28"/>
          <w:sz w:val="28"/>
          <w:szCs w:val="28"/>
          <w:rtl w:val="true"/>
        </w:rPr>
        <w:t>ارْجِ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زْك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كُمْ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ر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ارْجِ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زْك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كُمْ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أَزْك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كُمْ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أَزْك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كُمْ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ا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لِيمٌ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ی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لّ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لَيْكمُ‏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ُنَا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دْخُل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ُيُو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َيرْ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َسْكُون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َتَا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َّكمُ‏ْ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ُبْ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كْتُمُونَ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كونى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اند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كته‏ها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ك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تل‏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گا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ول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‏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‏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يام‏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یفه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گر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ه‏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تَدْخ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ُيُو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َسْكُون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ِ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َتا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كُمْ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ُبْ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كْتُمُونَ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color w:val="FF0000"/>
          <w:sz w:val="36"/>
          <w:szCs w:val="36"/>
        </w:rPr>
      </w:pP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</w:rPr>
        <w:t>دوم</w:t>
      </w:r>
      <w:r>
        <w:rPr>
          <w:rFonts w:cs="B Zar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</w:rPr>
        <w:t>چ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</w:rPr>
        <w:t>نما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</w:rPr>
        <w:t>بخوانیم؟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دار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ت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ُوحِى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ق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صَّلَوةَ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صَّلَو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نهَْى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فَحْش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مُنكَر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َذِك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كْبرَُ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صْنَعُونَ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ك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مى‏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ح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ى‏دارد؟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ر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َالْأَنْع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ض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غافِلُونَ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فلت‏زد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ب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ط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‏تفاو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ساز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ًا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گز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گز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‏مبال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نند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ر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عالَمِينَ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ّ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ّ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إِيّ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َعْبُدُ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ك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إِيّ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َسْتَعِينُ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آ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مالِ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دِّينِ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أَنْعَم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َلَيْهِمْ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مَغْضُوبِ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نَعْبُ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َسْتَعِينُ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‏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ع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ند؟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ح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ذک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 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بول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یم؟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ن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وت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ز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بی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حر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ی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</w:rPr>
      </w:pP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اش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ز</w:t>
      </w:r>
    </w:p>
    <w:p>
      <w:pPr>
        <w:pStyle w:val="Normal"/>
        <w:bidi w:val="1"/>
        <w:ind w:left="36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مق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س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ن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ج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ذ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ق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را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ندن</w:t>
      </w:r>
    </w:p>
    <w:p>
      <w:pPr>
        <w:pStyle w:val="Normal"/>
        <w:bidi w:val="1"/>
        <w:ind w:left="36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6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آن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و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تل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) </w:t>
      </w:r>
      <w:r>
        <w:rPr>
          <w:rFonts w:cs="B Zar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ذاریم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اشقانه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م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ش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رم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د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ح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‏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ح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اندا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‏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ح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د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ا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رامش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َّذ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طْمَئِ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ُلُوب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ِ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ِ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طْمَئِ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ْقُلُو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د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"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ى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ى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م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ى‏گيرد؟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شد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ق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كاذب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ه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گوي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ي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وب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لي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روند</w:t>
      </w:r>
      <w:r>
        <w:rPr>
          <w:rFonts w:cs="B Zar"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ى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دلهره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يمارى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بخ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ن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م‏انگ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ي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مئن‏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گرا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يشانى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ه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نم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م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د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ي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با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كن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گ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‏ن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B Zar"/>
          <w:sz w:val="28"/>
          <w:szCs w:val="28"/>
          <w:rtl w:val="true"/>
        </w:rPr>
        <w:t>!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ي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‏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م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ب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‏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ن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ب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‏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ج‏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گ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باخت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س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على‏وار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يد</w:t>
      </w:r>
      <w:r>
        <w:rPr>
          <w:rFonts w:cs="B Zar"/>
          <w:sz w:val="28"/>
          <w:szCs w:val="28"/>
          <w:rtl w:val="true"/>
        </w:rPr>
        <w:t xml:space="preserve">:" </w:t>
      </w:r>
      <w:r>
        <w:rPr>
          <w:rFonts w:cs="B Zar"/>
          <w:sz w:val="28"/>
          <w:sz w:val="28"/>
          <w:szCs w:val="28"/>
          <w:rtl w:val="true"/>
        </w:rPr>
        <w:t>دني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‏ارز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جود</w:t>
      </w:r>
      <w:r>
        <w:rPr>
          <w:rFonts w:cs="B Zar"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ام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پندار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ز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چ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‏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ى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color w:val="FF0000"/>
          <w:sz w:val="32"/>
          <w:szCs w:val="32"/>
          <w:lang w:bidi="fa-IR"/>
        </w:rPr>
      </w:pP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مو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فسی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رتیب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آی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32"/>
          <w:szCs w:val="32"/>
          <w:lang w:bidi="fa-IR"/>
        </w:rPr>
        <w:t>1</w:t>
      </w:r>
      <w:r>
        <w:rPr>
          <w:rFonts w:cs="B Zar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ور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ور</w:t>
      </w:r>
      <w:r>
        <w:rPr>
          <w:rFonts w:cs="B Zar"/>
          <w:b/>
          <w:bCs/>
          <w:color w:val="FF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ِسْ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رَّحْم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رَّحِي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بان</w:t>
      </w:r>
      <w:r>
        <w:rPr>
          <w:rFonts w:cs="B Zar"/>
          <w:sz w:val="32"/>
          <w:sz w:val="32"/>
          <w:szCs w:val="32"/>
          <w:rtl w:val="true"/>
          <w:lang w:bidi="fa-IR"/>
        </w:rPr>
        <w:t>‏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كته‏ها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غوت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ند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ّ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</w:t>
      </w:r>
      <w:r>
        <w:rPr>
          <w:rFonts w:cs="B Zar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ِسْم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َّحْم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َّحِيمِ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بِسْم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‏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ح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ِسْم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ق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ِسْم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َجْر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ُرْساها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يعن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ّ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ي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خو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ِسْم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َّحْم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َّحِيمِ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ِسْم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رج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ِسْ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cs="B Zar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z w:val="28"/>
          <w:sz w:val="28"/>
          <w:szCs w:val="28"/>
          <w:rtl w:val="true"/>
          <w:lang w:bidi="fa-IR"/>
        </w:rPr>
        <w:t>بِسْم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خ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ّى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ً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ز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‏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‏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ك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گان‏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ى‏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ند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ام‏ها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z w:val="28"/>
          <w:sz w:val="28"/>
          <w:szCs w:val="28"/>
          <w:rtl w:val="true"/>
          <w:lang w:bidi="fa-IR"/>
        </w:rPr>
        <w:t>بِسْم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َّحْم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َّحِيمِ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z w:val="28"/>
          <w:sz w:val="28"/>
          <w:szCs w:val="28"/>
          <w:rtl w:val="true"/>
          <w:lang w:bidi="fa-IR"/>
        </w:rPr>
        <w:t>بِسْم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َّحْم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َّحِيمِ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ّ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z w:val="28"/>
          <w:sz w:val="28"/>
          <w:szCs w:val="28"/>
          <w:rtl w:val="true"/>
          <w:lang w:bidi="fa-IR"/>
        </w:rPr>
        <w:t>بِسْم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ش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َّحْم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َّحِيمِ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‏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رحم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رحيم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) «</w:t>
      </w:r>
      <w:r>
        <w:rPr>
          <w:rFonts w:cs="B Zar"/>
          <w:sz w:val="28"/>
          <w:sz w:val="28"/>
          <w:szCs w:val="28"/>
          <w:rtl w:val="true"/>
          <w:lang w:bidi="fa-IR"/>
        </w:rPr>
        <w:t>الرَّحْم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َّحِيمِ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ي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ث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الرَّحْم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َّحِيمِ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ُور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أَنزَلْنَا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َرَضْنَا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أَنزَل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ءَاي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َيِّنَات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َّعَلَّكمُ‏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َذَكَّرُونَ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اين‏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سور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ي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ى‏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گير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‏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دا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بخ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یف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وره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‏گذ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سُو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أَنْزَل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ِ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ٍ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فَرَضْناها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ين‏نام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فَرَضْناها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فِ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َيِّناتٍ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ذك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َذَكَّرُونَ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ذك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شود</w:t>
      </w:r>
      <w:r>
        <w:rPr>
          <w:rFonts w:cs="B Zar"/>
          <w:sz w:val="28"/>
          <w:szCs w:val="28"/>
          <w:rtl w:val="true"/>
        </w:rPr>
        <w:t>. «</w:t>
      </w:r>
      <w:r>
        <w:rPr>
          <w:rFonts w:cs="B Zar"/>
          <w:sz w:val="28"/>
          <w:sz w:val="28"/>
          <w:szCs w:val="28"/>
          <w:rtl w:val="true"/>
        </w:rPr>
        <w:t>تَذَكَّرُونَ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زَّانِي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زَّا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َاجْلِ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ِ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ِنْهُ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ِائ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َلْد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َأْخُذ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ِهِ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َأْف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ِي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ْي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ْآخ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ْيَشْه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َذابَهُ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ائِف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سو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ح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ي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ه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ي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ى‏م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س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يوب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را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فا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ايات‏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ي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شاوندى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ث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ه‏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د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‏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ان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ى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ماند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ن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گى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ه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و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و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يان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زدى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خوارى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‏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ا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ل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پرد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ى‏رس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ي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ل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زَّانى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َنكِح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َانِيَ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ُشْرِكَ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زَّانِيَ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َنكِحُ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َان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ُشْرِك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ُرِّ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ذَالِ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َلى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ْمُؤْمِنِينَ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ك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ام‏ها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اك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cs="B Zar"/>
          <w:sz w:val="28"/>
          <w:szCs w:val="28"/>
          <w:rtl w:val="true"/>
          <w:lang w:bidi="fa-IR"/>
        </w:rPr>
        <w:t>). «</w:t>
      </w:r>
      <w:r>
        <w:rPr>
          <w:rFonts w:cs="B Zar"/>
          <w:sz w:val="28"/>
          <w:sz w:val="28"/>
          <w:szCs w:val="28"/>
          <w:rtl w:val="true"/>
          <w:lang w:bidi="fa-IR"/>
        </w:rPr>
        <w:t>الزَّان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َنْكِح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ِلّ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نِيَةً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ودن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َنْكِح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ِلَّا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..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زانِيَة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و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ُشْرِكَةً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د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حُرِّم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لِك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َلَ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ْمُؤْمِنِينَ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َرْم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ْمُحْصَنَا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ثمُ‏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َأْتُوا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ِأَرْبَعَة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َُدَاء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َاجْلِدُو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ثَمَان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َلْدَ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َقْبَلُوا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هَ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ََادَ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أَبَ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أُوْلَئ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ْفَاسِق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َابُوا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َعْد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ذَالِك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أَصْلَحُوا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َفُور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َّحِي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آو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ز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ن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پذير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ق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بهتان‏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‏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لاق،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كته‏ها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عنى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رمى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ه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یرمو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رمى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يبها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رس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نش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ساز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؟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ى‏دا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ي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ث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گي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‏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‏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غف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ه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ث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د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كه‏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يده‏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ذ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ث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صْلَحُو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تابو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ك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‏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ب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ى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يگ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غف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اامي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فَإِنّ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َفُور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َحِيمٌ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رَحِيمٌ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َرْم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أَزْوَاجَ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َكُ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هَّ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َُدَاء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أَنفُسُ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َشَهَادَ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أَحَدِهِ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أَرْبَع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ََدَا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َمِ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صَّادِقِينَ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خَْامِسَ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َعْنَت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َ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ْكَاذِبِينَ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َدْرَؤُا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َنهْ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ْعَذَاب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َشهَْ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أَرْبَ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ََادَا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َمِ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ْكَاذِبِينَ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خَْامِسَة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َضَب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َلَيهْ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َ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صَّادِقِينَ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َضْ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َلَيْكمُ‏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َحْمَتُ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َوَّاب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َكِيمٌ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ا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ده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گ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گو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ه‏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] </w:t>
      </w:r>
      <w:r>
        <w:rPr>
          <w:rFonts w:cs="B Zar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گ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زن،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كي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گ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گواهى‏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شوهرش‏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گ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‏پذ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يده‏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رس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ديد</w:t>
      </w:r>
      <w:r>
        <w:rPr>
          <w:rFonts w:cs="B Zar"/>
          <w:sz w:val="28"/>
          <w:szCs w:val="28"/>
          <w:rtl w:val="true"/>
          <w:lang w:bidi="fa-IR"/>
        </w:rPr>
        <w:t>]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م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لع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‏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يغ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ى‏خو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ض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ك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ا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ه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ميل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كشان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س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وها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‏ها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لاش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َو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َضْل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ام‏ها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أَرْبَع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َهادات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ِاللَّهِ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َم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َكُ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َهُم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ُهَداء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فَشَهادَة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حَدِهِم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رْبَع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َهاداتٍ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ّه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أَرْبَع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َهادات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أَرْبَع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َهاداتٍ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ي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ش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ْخامِسَةُ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َدْرَؤُ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َنْهَ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ْعَذابَ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نف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غَضَب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َلَيْها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َو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َضْل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َلَيْكُمْ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تَوَّاب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َكِيمٌ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ف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ك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«</w:t>
      </w:r>
      <w:r>
        <w:rPr>
          <w:rFonts w:cs="B Zar"/>
          <w:sz w:val="28"/>
          <w:sz w:val="28"/>
          <w:szCs w:val="28"/>
          <w:rtl w:val="true"/>
          <w:lang w:bidi="fa-IR"/>
        </w:rPr>
        <w:t>حَكِيمٌ</w:t>
      </w:r>
      <w:r>
        <w:rPr>
          <w:rFonts w:cs="B Zar"/>
          <w:sz w:val="28"/>
          <w:szCs w:val="28"/>
          <w:rtl w:val="true"/>
          <w:lang w:bidi="fa-IR"/>
        </w:rPr>
        <w:t>»</w:t>
      </w:r>
    </w:p>
    <w:sectPr>
      <w:footerReference w:type="default" r:id="rId2"/>
      <w:type w:val="nextPage"/>
      <w:pgSz w:w="12240" w:h="15840"/>
      <w:pgMar w:left="990" w:right="1170" w:gutter="0" w:header="0" w:top="1170" w:footer="6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altName w:val="Bold"/>
    <w:charset w:val="b2"/>
    <w:family w:val="auto"/>
    <w:pitch w:val="default"/>
  </w:font>
  <w:font w:name="Zar">
    <w:charset w:val="b2"/>
    <w:family w:val="auto"/>
    <w:pitch w:val="default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7:00Z</dcterms:created>
  <dc:creator>AAA</dc:creator>
  <dc:description/>
  <cp:keywords/>
  <dc:language>en-US</dc:language>
  <cp:lastModifiedBy>AAA</cp:lastModifiedBy>
  <dcterms:modified xsi:type="dcterms:W3CDTF">2020-03-13T07:55:00Z</dcterms:modified>
  <cp:revision>3</cp:revision>
  <dc:subject/>
  <dc:title/>
</cp:coreProperties>
</file>